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etting to the Top – CEOs at the Top</w:t>
      </w:r>
    </w:p>
    <w:p>
      <w:pPr>
        <w:pStyle w:val="Normal"/>
        <w:jc w:val="center"/>
        <w:rPr>
          <w:rFonts w:ascii="Verdana" w:hAnsi="Verdana" w:cs="Verdana"/>
          <w:sz w:val="20"/>
          <w:szCs w:val="20"/>
        </w:rPr>
      </w:pPr>
      <w:r>
        <w:rPr>
          <w:rFonts w:cs="Verdana" w:ascii="Verdana" w:hAnsi="Verdana"/>
          <w:sz w:val="20"/>
          <w:szCs w:val="20"/>
        </w:rPr>
        <w:t>By Kathryn Ullrich</w:t>
      </w:r>
    </w:p>
    <w:p>
      <w:pPr>
        <w:pStyle w:val="Normal"/>
        <w:jc w:val="center"/>
        <w:rPr>
          <w:rFonts w:ascii="Verdana" w:hAnsi="Verdana" w:cs="Verdana"/>
          <w:sz w:val="20"/>
          <w:szCs w:val="20"/>
        </w:rPr>
      </w:pPr>
      <w:r>
        <w:rPr>
          <w:rFonts w:cs="Verdana" w:ascii="Verdana" w:hAnsi="Verdana"/>
          <w:sz w:val="20"/>
          <w:szCs w:val="20"/>
        </w:rPr>
        <w:t>November 2006</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What does it take to be successful as CEO at the top job? The culmination of the 2006 </w:t>
      </w:r>
      <w:r>
        <w:rPr>
          <w:rFonts w:cs="Verdana" w:ascii="Verdana" w:hAnsi="Verdana"/>
          <w:i/>
          <w:sz w:val="20"/>
          <w:szCs w:val="20"/>
        </w:rPr>
        <w:t>Getting to the Top</w:t>
      </w:r>
      <w:r>
        <w:rPr>
          <w:rFonts w:cs="Verdana" w:ascii="Verdana" w:hAnsi="Verdana"/>
          <w:sz w:val="20"/>
          <w:szCs w:val="20"/>
        </w:rPr>
        <w:t xml:space="preserve"> career development series with Stanford GSB alumni career services presented four CEOs, each with CEO experience at multiple companies sharing their experience and the skills and mindset required for the jo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addition to the typical leadership attributes one learns in business school such as setting the vision, aligning the team, setting a culture and hiring the best people, the CEOs also discussed characteristics of having passion, managing emotions, and developing Board confid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Set vision and align the tea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Every MBA curriculum discusses the leadership role of setting a vision for the company. As Jim Heeger, CEO of Paycycle stated, “One of the skills needed as a CEO is determining what hill do we climb. Then get out of the way of the people climbing the h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oodle CEO Craig Donato continued, “The responsibility of the CEO is to provide and communicate the vision. Make sure all employees are on the same page and everyone is aligned with the vision. Another aspect of the CEO is to provide a disruptive role. It is the CEO’s responsibility to think about where does the company need to be? A company has a groove and can get stuck in the grove.” The company can be producing products, making revenue, but maybe the company needs to be in a different line of business or selling through different channels to new clients. Maybe the company needs to be reorganized or could benefit from an acquisition. The organization in normal operating mode may not be able to come up with this disruption needed to move a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queried about communicating to the company, CEOs have regular communications whether once monthly, weekly or quarterly. You need to communicate the company direction and reinforce the direction on a regular ba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ultur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You can set a culture that will work best for your organization rather than accept the culture you have. Craig talked about coming into a culture that needed to be fixed. He thought culture was an HR issue and learned how you need to influence the organization to make impact. He said, “There are behaviors you tolerate and behaviors you reward.  Align these with a culture that is appropriate for your busin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In some companies,” Craig continued, “Innovation is really important. People are allowed to take risks. You need to reward risk and punish people that want to grand stand to show how smart they are, but are not open to new ideas. On the other hand, you might have a 24x7 operations infrastructure where it would be bad to take risk. If someone breaks the process, they have to be punished. Reward customer service and accountability. You need to be thoughtful as CEO as you think about the culture. It is a people game, the knobs you are turning. It’s a softer aspect of the rol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uring Q&amp;A, an audience member asked how you foster innovation. The panelists offered examples of how to set this as a culture since people do what you reward: innovation of the month, top 10 lists, thought leadership employee of the month speaking at the company mee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Hire the best – and if not, fire quickl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ll of the CEOs spoke of the need to hire the best.  “Listen to your gut,” said Gwen Spertel, CEO of Liquid Engines, “If you see a resume and it looks like an A player and then you meet the person and your gut says ‘No’, listen to your gut. As a small company, we have a small team of people and need to rely on everyone. Everyone needs to have passion for the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hen hiring executives,” Gwen commented, “You usually do not make mistakes on competence. Rather, are they a good cultural fit? Look at the collective DNA in the company; you need a range of perspectives. Is the person a team player? This is something you can only learn through blind references.” Blind references are calling people that know the candidate through your connections instead of the list of references provided by the potential candi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m added that he generally hires the best athlete, although sometimes a specific experience is required. His key to success: “You are only as good as your te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Get rid of a negative person –- earlier,” commented Gwen on a mistake she ma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en Rudin, CEO of LucidEra, echoed that one of the mistakes he has made is in his ability to, “Hire well and fire well. Sometimes it jut does not work.”  Ken continued by asking the entire panel if they had ever put an employee on a performance plan after poor performance and then kept the employee. The panel resoundingly said,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e should have let the person go six months ago,” Jim commen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Have passion, manage emo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All four panelists shared the emotional roller coaster, the highs and lows, associated with the CEO role. While important to show passion, the CEO must also exhibit steady emotions to keep the team on tra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wen first mentioned that the role of CEO, “Has the highest highs and the lowest lows. And you keep finding lower low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The difference between running a company and being in a company is that the lows are two times as low and the highs are ten times as high,” said Ken. Something that has helped him move up is passion. Ken shared a lesson he learned from his mentor, Bob Miner, a co-founder of Oracle. “It doesn’t matter how successful you are if you do not enjoy what you are doing. Be passionate about your work. Always enjoy who you are working with because you only get to go around this life once.”  Bob was sick with cancer and very wealthy when sharing this ad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ig’s key to success is doing something he is passionate about. “Are you enjoying the ride?” He has a mantra for managing the emotions. “It’s never as good as you think it is and it’s never as bad as you think it is.” He discussed the need to control your emotions, “Insulate others from the roller coaster. Be calm, confident and happ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The difference between function roles and CEO is not skill as much as the buck stops here,” Jim shared. “If it’s a bad day, you can only go home and tell your spouse. There is a sense of loneliness at the top. The VPs already have cadres of other VPs to commiserate with. The rest of the team is having those conversations that I can’t be part 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 added, “As CEO, I put on a happy face.” Ken and Jim are now in a group of CEOs that get together to talk around the water cooler to share things that CEOs have on their mi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Working with your bo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CEO your boss is the board and ultimately the shareholders. “The real stuff does not happen in Board meetings,” said Craig. “It happens between meetings. Never ever surprise someone in a board meeting; that’s the quickest way to be fired. Never go to a board meeting with a big question. What a way to lose the confidence of the board. You need to manage expectations, insulate them from extremes and give them a sober, honest view of the business. You want them to know it’s good, but not gre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ing her perspective, Gwen said, “You want to over-deliver. ‘You know those two big deals; we got them.’ I have a call with every board member every other week and have a Board of Directors meeting every six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you have the luxury of bringing in your own board member, in essence hiring your own boss, Craig added tips for selecting this board member. “Find someone you respect and know that in tough times they will do the right thing. A non-investor, outside board member should be an advocate for the employees and have credibility in the eyes of the investor board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Other Disciplin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iscussing function skills and disciplines, CEOs pointed to the importance of understanding your customer, managing people skills and raising mon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 mistakes, both Gwen and Jim cited examples of not listening to customers, or asking them in the first place. Gwen advises, “It is really about the market, understanding the customer. Build products to get to the market.” Gwen’s key to success is a deep desire to build something importa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im said, “One of the disciplines we had to understand was more of the consumer psychology realm. It is about understanding your customer. We are servicing very small companies which behave like consumers. I want to get into my kids’ heads because they will be our customers in 10 ye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raising money Craig said, “You do the pitch and focus on what you think VCs are looking at. Then you negotiate. You are negotiating with experts and you are probably a novice on the terms they are discuss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raig shared the importance of people skills, “As CEO, whatever weakness you have as an individual gets magnified through the organization. Whatever core issue you may be working on, you will see it. Parenting helps -- learning how to raise your four year 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Achieving Balanc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Most panelists offered the need to have balance to be effective at the job and advice from trying to achieve balance. Craig said, “If all you do is work, you lose perspective and the company needs you to provide perspective so you need to carve time out for yourself.” Craig has a routine for managing workload and balance with family. A couple of nights per week, he works as late as needed. Two nights per week he is home for dinner and then goes back to work. On weekends he finds blocks of time to do work as well as checking Blackber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wen shared how she cannot stop her brain from thinking about the company even when away. Jim expressed the need to find other things outside so you do not have your entire self worth wrapped up in the job. Jim works on a non-profit ‘hobby’ to flow his energy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etting to CE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s advice for getting to a CEO role, panelists said to do what you love and you will fall into it. You can set yourself up if you are product marketing by finding a product marketing-driven company, or if sales, finding a sales-driven company. As CEO, you are player coach, so find a company where you can have a rol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would like to thank the CEO panelists from </w:t>
      </w:r>
      <w:r>
        <w:rPr>
          <w:rFonts w:cs="Verdana" w:ascii="Verdana" w:hAnsi="Verdana"/>
          <w:i/>
          <w:sz w:val="20"/>
          <w:szCs w:val="20"/>
        </w:rPr>
        <w:t xml:space="preserve">Getting to the Top—CEOs at the Top </w:t>
      </w:r>
      <w:r>
        <w:rPr>
          <w:rFonts w:cs="Verdana" w:ascii="Verdana" w:hAnsi="Verdana"/>
          <w:sz w:val="20"/>
          <w:szCs w:val="20"/>
        </w:rPr>
        <w:t xml:space="preserve">for their time and insights on leadership skills needed for success: </w:t>
      </w:r>
    </w:p>
    <w:p>
      <w:pPr>
        <w:pStyle w:val="Normal"/>
        <w:numPr>
          <w:ilvl w:val="0"/>
          <w:numId w:val="1"/>
        </w:numPr>
        <w:rPr>
          <w:rFonts w:ascii="Verdana" w:hAnsi="Verdana" w:cs="Verdana"/>
          <w:sz w:val="20"/>
          <w:szCs w:val="20"/>
        </w:rPr>
      </w:pPr>
      <w:r>
        <w:rPr>
          <w:rFonts w:cs="Verdana" w:ascii="Verdana" w:hAnsi="Verdana"/>
          <w:sz w:val="20"/>
          <w:szCs w:val="20"/>
        </w:rPr>
        <w:t>Craig Donato, CEO of Oodle</w:t>
      </w:r>
    </w:p>
    <w:p>
      <w:pPr>
        <w:pStyle w:val="Normal"/>
        <w:numPr>
          <w:ilvl w:val="0"/>
          <w:numId w:val="1"/>
        </w:numPr>
        <w:rPr>
          <w:rFonts w:ascii="Verdana" w:hAnsi="Verdana" w:cs="Verdana"/>
          <w:sz w:val="20"/>
          <w:szCs w:val="20"/>
        </w:rPr>
      </w:pPr>
      <w:r>
        <w:rPr>
          <w:rFonts w:cs="Verdana" w:ascii="Verdana" w:hAnsi="Verdana"/>
          <w:sz w:val="20"/>
          <w:szCs w:val="20"/>
        </w:rPr>
        <w:t>Ken Rudin, CEO of LucidEra</w:t>
      </w:r>
    </w:p>
    <w:p>
      <w:pPr>
        <w:pStyle w:val="Normal"/>
        <w:numPr>
          <w:ilvl w:val="0"/>
          <w:numId w:val="1"/>
        </w:numPr>
        <w:rPr>
          <w:rFonts w:ascii="Verdana" w:hAnsi="Verdana" w:cs="Verdana"/>
          <w:sz w:val="20"/>
          <w:szCs w:val="20"/>
        </w:rPr>
      </w:pPr>
      <w:r>
        <w:rPr>
          <w:rFonts w:cs="Verdana" w:ascii="Verdana" w:hAnsi="Verdana"/>
          <w:sz w:val="20"/>
          <w:szCs w:val="20"/>
        </w:rPr>
        <w:t>Gwen Spertell, CEO of Liquid Engines</w:t>
      </w:r>
    </w:p>
    <w:p>
      <w:pPr>
        <w:pStyle w:val="Normal"/>
        <w:numPr>
          <w:ilvl w:val="0"/>
          <w:numId w:val="1"/>
        </w:numPr>
        <w:rPr>
          <w:rFonts w:ascii="Verdana" w:hAnsi="Verdana" w:cs="Verdana"/>
          <w:sz w:val="20"/>
          <w:szCs w:val="20"/>
        </w:rPr>
      </w:pPr>
      <w:r>
        <w:rPr>
          <w:rFonts w:cs="Verdana" w:ascii="Verdana" w:hAnsi="Verdana"/>
          <w:sz w:val="20"/>
          <w:szCs w:val="20"/>
        </w:rPr>
        <w:t>Jim Heeger, CEO of Paycy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About Kathryn Ullrich Associates, Inc.</w:t>
      </w:r>
    </w:p>
    <w:p>
      <w:pPr>
        <w:pStyle w:val="TextBody"/>
        <w:rPr>
          <w:rFonts w:ascii="Verdana" w:hAnsi="Verdana" w:cs="Verdana"/>
          <w:sz w:val="20"/>
          <w:szCs w:val="20"/>
        </w:rPr>
      </w:pPr>
      <w:r>
        <w:rPr>
          <w:rFonts w:cs="Verdana" w:ascii="Verdana" w:hAnsi="Verdana"/>
          <w:sz w:val="20"/>
          <w:szCs w:val="20"/>
        </w:rPr>
        <w:t xml:space="preserve">Kathryn Ullrich Associates, Inc. specializes in the recruitment of senior-level executives for technology and services companies. The firm is located in Silicon Valley and works on searches throughout North America. Kathryn Ullrich Associates, Inc. combines proven search experience with working knowledge of high technology and consulting functional skills and industry experience to find C-suite, VP and Director level talent. For more information contact the firm at 650/458-8775 or visit </w:t>
      </w:r>
      <w:hyperlink r:id="rId2">
        <w:r>
          <w:rPr>
            <w:rStyle w:val="InternetLink"/>
            <w:rFonts w:cs="Verdana" w:ascii="Verdana" w:hAnsi="Verdana"/>
            <w:sz w:val="20"/>
            <w:szCs w:val="20"/>
          </w:rPr>
          <w:t>http://www.ullrichassociates.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headerReference w:type="default" r:id="rId3"/>
      <w:footerReference w:type="default" r:id="rId4"/>
      <w:type w:val="nextPage"/>
      <w:pgSz w:w="12240" w:h="15840"/>
      <w:pgMar w:left="1584" w:right="1584"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75 ~ GTTT@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000080"/>
        <w:sz w:val="44"/>
      </w:rPr>
      <w:t>K</w:t>
    </w:r>
    <w:r>
      <w:rPr>
        <w:rFonts w:cs="Garamond" w:ascii="Garamond" w:hAnsi="Garamond"/>
        <w:color w:val="000080"/>
        <w:sz w:val="36"/>
      </w:rPr>
      <w:t xml:space="preserve">ATHRYN </w:t>
    </w:r>
    <w:r>
      <w:rPr>
        <w:rFonts w:cs="Garamond" w:ascii="Garamond" w:hAnsi="Garamond"/>
        <w:color w:val="000080"/>
        <w:sz w:val="44"/>
        <w:szCs w:val="44"/>
      </w:rPr>
      <w:t>U</w:t>
    </w:r>
    <w:r>
      <w:rPr>
        <w:rFonts w:cs="Garamond" w:ascii="Garamond" w:hAnsi="Garamond"/>
        <w:color w:val="000080"/>
        <w:sz w:val="36"/>
      </w:rPr>
      <w:t xml:space="preserve">LLRICH </w:t>
    </w:r>
    <w:r>
      <w:rPr>
        <w:rFonts w:cs="Garamond" w:ascii="Garamond" w:hAnsi="Garamond"/>
        <w:color w:val="000080"/>
        <w:sz w:val="44"/>
      </w:rPr>
      <w:t>A</w:t>
    </w:r>
    <w:r>
      <w:rPr>
        <w:rFonts w:cs="Garamond" w:ascii="Garamond" w:hAnsi="Garamond"/>
        <w:color w:val="000080"/>
        <w:sz w:val="36"/>
      </w:rPr>
      <w:t xml:space="preserve">SSOCIATES, </w:t>
    </w:r>
    <w:r>
      <w:rPr>
        <w:rFonts w:cs="Garamond" w:ascii="Garamond" w:hAnsi="Garamond"/>
        <w:color w:val="000080"/>
        <w:sz w:val="44"/>
        <w:szCs w:val="44"/>
      </w:rPr>
      <w:t>I</w:t>
    </w:r>
    <w:r>
      <w:rPr>
        <w:rFonts w:cs="Garamond" w:ascii="Garamond" w:hAnsi="Garamond"/>
        <w:color w:val="000080"/>
        <w:sz w:val="36"/>
      </w:rPr>
      <w:t>NC.</w:t>
    </w:r>
  </w:p>
  <w:p>
    <w:pPr>
      <w:pStyle w:val="Normal"/>
      <w:jc w:val="center"/>
      <w:rPr>
        <w:b/>
        <w:b/>
        <w:color w:val="000080"/>
      </w:rPr>
    </w:pPr>
    <w:r>
      <w:rPr>
        <w:i/>
        <w:color w:val="000080"/>
        <w:sz w:val="22"/>
      </w:rPr>
      <w:t>Executive Recruiter</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lrichassocia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02:00Z</dcterms:created>
  <dc:creator>Kathy Ullrich</dc:creator>
  <dc:description/>
  <cp:keywords>career development professional development executive education executive development becoming CEO skill development CEO skills Stanford Graduate School of Business Stanford GSB alumni career services UCLA Anderson School of Management executive recruiter executive recruiting headhunter executive search retained search Kathy Ullrich Silicon Valley California</cp:keywords>
  <dc:language>en-US</dc:language>
  <cp:lastModifiedBy>Kathryn Ullrich</cp:lastModifiedBy>
  <cp:lastPrinted>2007-04-19T10:50:00Z</cp:lastPrinted>
  <dcterms:modified xsi:type="dcterms:W3CDTF">2007-05-07T20:10:00Z</dcterms:modified>
  <cp:revision>16</cp:revision>
  <dc:subject/>
  <dc:title>Getting to the Top - CEOs at the 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November 2006</vt:lpwstr>
  </property>
  <property fmtid="{D5CDD505-2E9C-101B-9397-08002B2CF9AE}" pid="3" name="Written by">
    <vt:lpwstr>Kathryn Ullrich Associates, Inc.</vt:lpwstr>
  </property>
</Properties>
</file>